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40" w:after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widowControl/>
        <w:spacing w:lineRule="exact" w:line="400" w:before="24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新疆农业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大型仪器设备新功能开发项目立项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07"/>
        <w:gridCol w:w="1675"/>
        <w:gridCol w:w="2095"/>
        <w:gridCol w:w="1675"/>
        <w:gridCol w:w="1891"/>
      </w:tblGrid>
      <w:tr>
        <w:trPr>
          <w:tblHeader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编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经费（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情况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核型分析系统的功能开发与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秀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定量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仪的功能开发与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秀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流式细胞仪测定豆科牧草的倍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膜仪样品环的研究与改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宏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同位素质谱仪的新功能开发与应用范围扩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建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6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地物光谱仪自身技术性能开发与利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红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激光微地貌扫描仪研究土壤侵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同位素比质谱仪测定罗布泊干盐湖沉积物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δ13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δ15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方法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新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间断分析仪的拓展使用的尝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耘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与环境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中氨基酸、维生素高效液相色谱测定方法的建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定氮仪对液态样品定氮功能开发与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籽粕常规成分近红外分析仪测定方法的建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热古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伊马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精子线粒体膜电位流式细胞仪检测分析方法的建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尔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吐拉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旧氧弹式热量计的重新组装利用与改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共聚焦显微镜多重荧光样品的制备及检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四通道离体器官运动记录系统装配与使用技术示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仪在兽医科研与临床病例中的运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用原子吸收光谱仪检测动物性食品中钙、铁、锌、镁的含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英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扫描电子显微镜</w:t>
            </w:r>
            <w:r>
              <w:rPr>
                <w:rFonts w:cs="宋体;SimSun" w:ascii="宋体;SimSun" w:hAnsi="宋体;SimSun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界点干燥仪的组装与设备配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组织切片及染色技术功能开发与实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射电子显微镜超薄冷冻切片机和组织修快机的重新组装与利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少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J-20</w:t>
            </w:r>
            <w:r>
              <w:rPr>
                <w:rFonts w:ascii="宋体;SimSun" w:hAnsi="宋体;SimSun" w:cs="宋体;SimSun"/>
                <w:szCs w:val="21"/>
              </w:rPr>
              <w:t>振动三轴仪技术性能的改进与开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与土木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验收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时荧光定量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仪在植物病害研究中的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场电泳仪的功能开发与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培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根系生长检测系统监测棉花根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波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C</w:t>
            </w:r>
            <w:r>
              <w:rPr>
                <w:rFonts w:ascii="宋体;SimSun" w:hAnsi="宋体;SimSun" w:cs="宋体;SimSun"/>
                <w:szCs w:val="21"/>
              </w:rPr>
              <w:t>仪分析土壤总碳流程的初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咏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物组织及饲料中微量元素铜原子吸收光谱测定方法的建立与应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长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酶标仪检测动物血液生化指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程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成像系统功能开发及微生物教学图库建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羊肉物性品质的质构仪测定模式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PM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GCMS</w:t>
            </w:r>
            <w:r>
              <w:rPr>
                <w:rFonts w:ascii="宋体;SimSun" w:hAnsi="宋体;SimSun" w:cs="宋体;SimSun"/>
                <w:szCs w:val="21"/>
              </w:rPr>
              <w:t>联用测定哈密大枣的香气成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变仪法植物油脂流变学测定模式的确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焕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毛细管电泳法测定杏果中有机酸含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C/MS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 xml:space="preserve">CAMP </w:t>
            </w:r>
            <w:r>
              <w:rPr>
                <w:rFonts w:ascii="宋体;SimSun" w:hAnsi="宋体;SimSun" w:cs="宋体;SimSun"/>
                <w:szCs w:val="21"/>
              </w:rPr>
              <w:t>定性定量检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光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固相净化</w:t>
            </w:r>
            <w:r>
              <w:rPr>
                <w:rFonts w:cs="宋体;SimSun" w:ascii="宋体;SimSun" w:hAnsi="宋体;SimSun"/>
                <w:szCs w:val="21"/>
              </w:rPr>
              <w:t xml:space="preserve">-UPLC-MS/MS </w:t>
            </w:r>
            <w:r>
              <w:rPr>
                <w:rFonts w:ascii="宋体;SimSun" w:hAnsi="宋体;SimSun" w:cs="宋体;SimSun"/>
                <w:szCs w:val="21"/>
              </w:rPr>
              <w:t>的方法学研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实验台液压回路部件制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UG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iTNC53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轴联动数控机床专用后处理器的开发与实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增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摄像仪教学实验应用开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长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农业机械学》课程主要实验项目实验台的修复与新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sblx150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控技术的万能铣床功能改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远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02" w:leader="none"/>
                <w:tab w:val="left" w:pos="7196" w:leader="none"/>
                <w:tab w:val="left" w:pos="11165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802" w:leader="none"/>
          <w:tab w:val="left" w:pos="7196" w:leader="none"/>
          <w:tab w:val="left" w:pos="11165" w:leader="none"/>
        </w:tabs>
        <w:spacing w:lineRule="exact" w:line="440"/>
        <w:ind w:left="91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1:00Z</dcterms:created>
  <dc:creator>Windows 用户</dc:creator>
  <dc:description/>
  <cp:keywords/>
  <dc:language>en-US</dc:language>
  <cp:lastModifiedBy>Windows</cp:lastModifiedBy>
  <dcterms:modified xsi:type="dcterms:W3CDTF">2016-11-15T03:30:00Z</dcterms:modified>
  <cp:revision>4</cp:revision>
  <dc:subject/>
  <dc:title/>
</cp:coreProperties>
</file>