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/>
        <w:t>附件</w:t>
      </w:r>
      <w:r>
        <w:rPr/>
        <w:t>3.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新疆危险废物处置中心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危险废物收集包装技术要求</w:t>
      </w:r>
      <w:r>
        <w:rPr>
          <w:rFonts w:eastAsia="黑体" w:cs="Arial" w:ascii="黑体" w:hAnsi="黑体"/>
          <w:color w:val="000000"/>
          <w:sz w:val="30"/>
          <w:szCs w:val="30"/>
        </w:rPr>
        <w:t xml:space="preserve">( </w:t>
      </w:r>
      <w:r>
        <w:rPr>
          <w:rFonts w:ascii="黑体" w:hAnsi="黑体" w:cs="Arial" w:eastAsia="黑体"/>
          <w:color w:val="000000"/>
          <w:sz w:val="30"/>
          <w:szCs w:val="30"/>
        </w:rPr>
        <w:t>暂时</w:t>
      </w:r>
      <w:r>
        <w:rPr>
          <w:rFonts w:eastAsia="黑体" w:cs="Arial" w:ascii="黑体" w:hAnsi="黑体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生危险废物的单位，在依法转移危险废物前，应根据本技术要求和有关物品安全手册的要求，对危险废物进行妥善包装、收集、容器和包装应足够安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不破损、变形、老化，不发生化学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，严防在装载、搬移或运输中出现危险废物渗漏、抛洒、或挥发等情况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一．危险废物收集包装一般要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有符合要求的包装容器，运输工具，收集人员的个人防护设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危险废物收集容器应放在醒目位置，贴有危险废物标签。在收集场所醒目的地方设置危险废物敬告标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危险废物标签应标明下述信息：主要化学成份或商品名称、数量、物理形态、危险类别、安全措施，以及危险废物产生单位名称、单位地址、联系人及联系电话，以及发生泄漏，扩散，污染事故时的应急措施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>注明紧急电话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液体、半固体的危险废物应使用密闭防渗漏的容器盛装，固态危险废物应采用防扬散的包装物或容器盛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危险废物应按规定或下列分类分别包装：易燃性液体、易燃性固体、可燃性液体、腐蚀性物质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>酸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碱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特殊毒性物质、氧化物、有机过氧化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具体到何种危险废物选择何种盛放器具，要具体考虑危险废物的特性及这种物质与包装容器的化学相容性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二 </w:t>
      </w:r>
      <w:r>
        <w:rPr>
          <w:rFonts w:eastAsia="仿宋" w:cs="仿宋" w:ascii="仿宋" w:hAnsi="仿宋"/>
          <w:b/>
          <w:sz w:val="24"/>
          <w:szCs w:val="24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废弃危险化学品的运输装卸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瓶口向上，轻拿轻放，防止撞击，拖拉或倾倒，保证纸箱底子结实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碰撞、互相接触容易引起燃烧，爆炸或其危险废物的废弃危险化学品，以及化学性质或防护，灭火方式或互相抵触的废弃危险化学品，不得违反配装限制和混合转运。一般易燃品、毒性物品、氧化剂和还原剂分开装箱。一箱重量尽量不要超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千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遇热、遇潮容易引起燃烧，爆炸或产生有毒气体的废弃危险化学品，在装运时应当采取隔热，防潮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10-13T09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