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农业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>实践教育基地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建设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 院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属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8"/>
        </w:rPr>
        <w:t>基地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校外实践教育基地建设方案大纲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参考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前期工作基础 （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基地依托单位的基础条件、实践状况，学校相关专业情况、主要实践环节要求，学校与基地依托单位已有的合作基础、满足实践环节需求情况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结构 （包括实践基地组织管理体系框架、各方职责和任务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设目标与内容（包括实践专业、实践形式、实践内容、接纳学生数量、基地的实践条件建设、课程建设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资队伍建设（包括基地依托单位师资建设、学校师资建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障条件（包括经费投入保障、制度保障、教学质量保障等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费预算及依据（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实践条件建设、师资队伍建设、课程建设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他说明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支撑材料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事业单位简介、资质证明、共建协议书、实践基地工作成效、已取得的成果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8:00Z</dcterms:created>
  <dc:creator>lzeh</dc:creator>
  <dc:description/>
  <cp:keywords/>
  <dc:language>en-US</dc:language>
  <cp:lastModifiedBy>lzeh</cp:lastModifiedBy>
  <dcterms:modified xsi:type="dcterms:W3CDTF">2012-06-25T02:48:00Z</dcterms:modified>
  <cp:revision>1</cp:revision>
  <dc:subject/>
  <dc:title>附件5</dc:title>
</cp:coreProperties>
</file>