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农业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本科教学工程”大学生校外实践教育基地建设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称</w:t>
      </w:r>
      <w:bookmarkStart w:id="0" w:name="useroffice"/>
      <w:bookmarkEnd w:id="0"/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bookmarkStart w:id="1" w:name="wdate"/>
      <w:bookmarkEnd w:id="1"/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属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8"/>
        </w:rPr>
        <w:t>基地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农业大学实验室与基地管理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二年六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申报须附学校与基地依托单位正式签订的《合作培养协议书》，作为申报支撑材料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表中各项内容用“小四”号仿宋体填写。表格空间不足的，可以扩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8"/>
        <w:gridCol w:w="1385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践基地名称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依托单位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依托单位地址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面向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单位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接待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正式的合作协议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合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依托单位基本情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addresstextbox"/>
            <w:bookmarkEnd w:id="22"/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telephonetextbox"/>
            <w:bookmarkEnd w:id="23"/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zycyz_name2"/>
            <w:bookmarkEnd w:id="24"/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31" w:name="zycyz_yjzc2"/>
            <w:bookmarkEnd w:id="31"/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34" w:name="zycyz_name3"/>
            <w:bookmarkEnd w:id="34"/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41" w:name="zycyz_yjzc3"/>
            <w:bookmarkEnd w:id="41"/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44" w:name="zycyz_name4"/>
            <w:bookmarkEnd w:id="44"/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296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55" w:name="zycyz_name7"/>
            <w:bookmarkEnd w:id="55"/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基地的工作状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．基地依托单位情况简介（着重说明满足实践环节需求情况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．学校简介（着重说明相关专业情况及目前生均实践环节经费投入情况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bookmarkStart w:id="66" w:name="ktsjlz"/>
            <w:bookmarkEnd w:id="66"/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．学校与基地依托单位已有的合作基础（基地基础条件和实践状况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基地的建设思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54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．建设思路、建设内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．建设目标和建设计划（建设目标和建设计划，包括实践专业、实践内容及企业课程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基地的组织管理体系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管理体系框架、双方职责和任务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基地实践条件建设及课程建设</w:t>
      </w:r>
      <w:r>
        <w:rPr/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实践指导教师队伍建设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地依托单位师资建设、学校师资建设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保障条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3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、经费预算及依据</w:t>
      </w:r>
      <w:r>
        <w:rPr>
          <w:rFonts w:ascii="宋体;SimSun" w:hAnsi="宋体;SimSun" w:cs="宋体;SimSun"/>
          <w:szCs w:val="21"/>
        </w:rPr>
        <w:t>（建设项目含实践基地建设、师资队伍建设、课程建设等，学院根据实际需要自行确定项目名称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220"/>
        <w:gridCol w:w="1080"/>
      </w:tblGrid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测算依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专家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3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                   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学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0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实验室与基地管理处（盖章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5:00Z</dcterms:created>
  <dc:creator>lzeh</dc:creator>
  <dc:description/>
  <cp:keywords/>
  <dc:language>en-US</dc:language>
  <cp:lastModifiedBy>lzeh</cp:lastModifiedBy>
  <dcterms:modified xsi:type="dcterms:W3CDTF">2012-06-25T02:46:00Z</dcterms:modified>
  <cp:revision>1</cp:revision>
  <dc:subject/>
  <dc:title>附件3： </dc:title>
</cp:coreProperties>
</file>