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rPr>
          <w:b/>
          <w:b/>
          <w:bCs/>
          <w:sz w:val="32"/>
        </w:rPr>
      </w:pPr>
      <w:r>
        <w:rPr>
          <w:kern w:val="0"/>
          <w:sz w:val="24"/>
          <w:szCs w:val="24"/>
        </w:rPr>
        <w:t>附件</w:t>
      </w:r>
      <w:r>
        <w:rPr>
          <w:kern w:val="0"/>
          <w:sz w:val="24"/>
          <w:szCs w:val="24"/>
        </w:rPr>
        <w:t xml:space="preserve">1 </w:t>
      </w:r>
      <w:r>
        <w:rPr>
          <w:b/>
          <w:bCs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bCs/>
          <w:sz w:val="32"/>
        </w:rPr>
        <w:t>新疆农业大学实验室现存危险废物登记表</w:t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填报日期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901"/>
        <w:gridCol w:w="1445"/>
        <w:gridCol w:w="1075"/>
        <w:gridCol w:w="1070"/>
        <w:gridCol w:w="772"/>
        <w:gridCol w:w="525"/>
        <w:gridCol w:w="1200"/>
        <w:gridCol w:w="1065"/>
        <w:gridCol w:w="1485"/>
        <w:gridCol w:w="825"/>
        <w:gridCol w:w="975"/>
        <w:gridCol w:w="842"/>
      </w:tblGrid>
      <w:tr>
        <w:trPr>
          <w:trHeight w:val="9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手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千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含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</w:tc>
      </w:tr>
      <w:tr>
        <w:trPr>
          <w:trHeight w:val="6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类别填写大类，如废酸、废碱等，按每一大类分开填写。（见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名称填写具体名称，如废氢氧化钠、氢氧化钾等。（见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包装方式按实际填写，如桶装、瓶装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要成分及含量按废物类型如实填写。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形态按固态、半固态、液态、其它填写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危险特性按毒性、易燃性、爆炸性、腐蚀性、传染性、其它填写。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建议处理的方法：储存、利用、焚烧、固化、填埋、化学处理、其它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它需说明的情况请另附说明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/>
        <w:t xml:space="preserve">   </w:t>
      </w:r>
      <w:r>
        <w:rPr>
          <w:lang w:eastAsia="zh-CN"/>
        </w:rPr>
        <w:t>注意事项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液体、固体分开包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液体容器之间需分开，最好有原购买时的包装泡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承装各类固体容器的箱子必须使用填充物填满箱体，避免容器相互碰撞，造成容器损坏，引起出现化学反应，或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能够发生化学反应的有毒有害废弃物不能封装在同一个箱体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各类废弃物需有明确名称标识，封装后的大箱需粘贴箱体内各类有毒有害废弃物的明细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6-05-12T09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