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0000"/>
          <w:sz w:val="44"/>
        </w:rPr>
      </w:pPr>
      <w:r>
        <w:rPr>
          <w:rFonts w:eastAsia="仿宋_GB2312;仿宋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（通知）</w:t>
      </w:r>
    </w:p>
    <w:p>
      <w:pPr>
        <w:pStyle w:val="Normal"/>
        <w:widowControl/>
        <w:shd w:fill="FFFFFF" w:val="clear"/>
        <w:spacing w:lineRule="atLeast" w:line="315" w:before="240" w:after="2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  <w:shd w:fill="FFFFFF" w:val="clear"/>
        </w:rPr>
        <w:t>关于公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eastAsia="黑体;SimHei" w:cs="仿宋_GB2312;仿宋" w:ascii="黑体;SimHei" w:hAnsi="黑体;SimHei"/>
          <w:color w:val="000000"/>
          <w:kern w:val="0"/>
          <w:sz w:val="30"/>
          <w:szCs w:val="30"/>
          <w:shd w:fill="FFFFFF" w:val="clear"/>
        </w:rPr>
        <w:t>01</w:t>
      </w:r>
      <w:r>
        <w:rPr>
          <w:rFonts w:eastAsia="黑体;SimHei" w:cs="仿宋_GB2312;仿宋" w:ascii="黑体;SimHei" w:hAnsi="黑体;SimHei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  <w:shd w:fill="FFFFFF" w:val="clear"/>
        </w:rPr>
        <w:t>年立项并到期</w:t>
      </w: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  <w:shd w:fill="FFFFFF" w:val="clear"/>
        </w:rPr>
        <w:t>的</w:t>
      </w: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  <w:shd w:fill="FFFFFF" w:val="clear"/>
        </w:rPr>
        <w:t>大型仪器设备新功能开发项目验收结果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校属各单位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学校组织相关学院对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年立项并到期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的大型仪器设备新功能开发项目进行了验收，经专家评审，项目负责人按专家提出修改意见修改后，同意《自动核型分析系统的功能开发与应用》等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个项目通过验收，予以结题（具体见附件）。现将验收结果予以公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望其它仍在研及延期项目的负责人加紧落实项目的研究进度，认真完成研究任务，确保项目今年年底之前结题验收，届时仍不能申请结题验收，将自动撤销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新疆农业大学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年立项并到期大型仪器设备新功能开发项目验收结果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600"/>
        <w:ind w:firstLine="532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hd w:fill="FFFFFF" w:val="clear"/>
        <w:spacing w:lineRule="exact" w:line="600"/>
        <w:ind w:firstLine="5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/>
      </w:pPr>
      <w:r>
        <w:rPr/>
        <w:t>新疆农业大学</w:t>
      </w:r>
      <w:r>
        <w:rPr/>
        <w:t>2014</w:t>
      </w:r>
      <w:r>
        <w:rPr/>
        <w:t>、</w:t>
      </w:r>
      <w:r>
        <w:rPr/>
        <w:t>2015</w:t>
      </w:r>
      <w:r>
        <w:rPr/>
        <w:t>年立项并到期大型仪器设备新功能开发项目验收结果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2976"/>
        <w:gridCol w:w="2127"/>
        <w:gridCol w:w="1212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核型分析系统的功能开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秀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莉萍、邓晓娟、代培红、曲延英、汪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的功能开发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秀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邓晓娟、代培红、耿洪伟、曲延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用流式细胞仪测定豆科牧草的倍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爱萍、王玉祥、李陈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压力膜仪样品环的研究与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贾宏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红旗、张文太、张佩佩、王丽萍、李典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稳定性同位素质谱仪的新功能开发与应用范围扩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盛建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春霞、赵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稳定同位素比质谱仪测定罗布泊干盐湖沉积物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δ13C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δ15N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测定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新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春霞、赵丹、董双快、胡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自动间断分析仪的拓展使用的尝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耘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文全、李瑞霞、李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扫描电子显微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O</w:t>
            </w:r>
            <w:r>
              <w:rPr>
                <w:rFonts w:eastAsia="仿宋" w:cs="仿宋" w:ascii="仿宋" w:hAnsi="仿宋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临界点干燥仪的组装与设备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少华、张晓红、刘朝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透射电子显微镜超薄冷冻切片机和组织修块机的重新组装与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翟少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刚、王金泉、赵红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时荧光定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在植物病害研究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剑、李克梅、顾爱星、周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利用根系生长检测系统监测棉花根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波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柴仲平、李宁、王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O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分析土壤总碳流程的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咏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宗玖、杨静、董乙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酶标仪检测动物血液生化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程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晓红、王世明、阿哈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托轮别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显微成像系统功能开发及微生物教学图库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世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艳、雷程红、杨永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羊肉物性品质的质构仪测定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雅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娟、陈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PM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CM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用测定哈密大枣的香气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凯、李焕荣、李瑾瑜、廖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变仪法植物油脂流变学测定模式的确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逄焕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蕾、王瑛、廖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线固相净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-UPLC-MS/MS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俊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杜光明、拜彦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压实验台液压回路部件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晓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学鹏、史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TNC5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轴联动数控机床专用后处理器的开发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史增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绢、杨志义、唐学鹏、史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速摄像仪教学实验应用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长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辉、张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农业机械学》课程主要实验项目实验台的修复与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远德、韩长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ysblx15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数控技术的万能铣床功能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远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燕、甄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widowControl/>
        <w:tabs>
          <w:tab w:val="clear" w:pos="420"/>
          <w:tab w:val="left" w:pos="2802" w:leader="none"/>
          <w:tab w:val="left" w:pos="7196" w:leader="none"/>
          <w:tab w:val="left" w:pos="11165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94"/>
    </w:pPr>
    <w:rPr>
      <w:rFonts w:ascii="Times New Roman" w:hAnsi="Times New Roman" w:cs="Times New Roman"/>
      <w:szCs w:val="21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spacing w:lineRule="auto" w:line="36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0:00Z</dcterms:created>
  <dc:creator>sunny</dc:creator>
  <dc:description/>
  <cp:keywords/>
  <dc:language>en-US</dc:language>
  <cp:lastModifiedBy>xbany</cp:lastModifiedBy>
  <cp:lastPrinted>2015-03-26T15:35:00Z</cp:lastPrinted>
  <dcterms:modified xsi:type="dcterms:W3CDTF">2017-08-09T02:40:00Z</dcterms:modified>
  <cp:revision>11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