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0000"/>
          <w:sz w:val="44"/>
        </w:rPr>
      </w:pPr>
      <w:r>
        <w:rPr>
          <w:rFonts w:eastAsia="仿宋_GB2312;仿宋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（通知）</w:t>
      </w:r>
    </w:p>
    <w:p>
      <w:pPr>
        <w:pStyle w:val="Normal"/>
        <w:widowControl/>
        <w:shd w:fill="FFFFFF" w:val="clear"/>
        <w:spacing w:lineRule="atLeast" w:line="315" w:before="240" w:after="240"/>
        <w:jc w:val="center"/>
        <w:rPr>
          <w:rFonts w:ascii="黑体" w:hAnsi="黑体" w:eastAsia="黑体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黑体" w:hAnsi="黑体" w:cs="仿宋_GB2312;仿宋" w:eastAsia="黑体"/>
          <w:color w:val="000000"/>
          <w:kern w:val="0"/>
          <w:sz w:val="28"/>
          <w:szCs w:val="28"/>
          <w:shd w:fill="FFFFFF" w:val="clear"/>
        </w:rPr>
        <w:t>关于公布</w:t>
      </w:r>
      <w:r>
        <w:rPr>
          <w:rFonts w:eastAsia="黑体" w:cs="仿宋_GB2312;仿宋" w:ascii="黑体" w:hAnsi="黑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黑体" w:hAnsi="黑体" w:cs="仿宋_GB2312;仿宋" w:eastAsia="黑体"/>
          <w:color w:val="000000"/>
          <w:kern w:val="0"/>
          <w:sz w:val="28"/>
          <w:szCs w:val="28"/>
          <w:shd w:fill="FFFFFF" w:val="clear"/>
        </w:rPr>
        <w:t>年立项的实验室建设与管理改革项目、</w:t>
      </w:r>
      <w:r>
        <w:rPr>
          <w:rFonts w:ascii="黑体" w:hAnsi="黑体" w:cs="仿宋_GB2312;仿宋" w:eastAsia="黑体"/>
          <w:color w:val="000000"/>
          <w:kern w:val="0"/>
          <w:sz w:val="28"/>
          <w:szCs w:val="28"/>
          <w:shd w:fill="FFFFFF" w:val="clear"/>
        </w:rPr>
        <w:t>大型仪器设备新功能开发项目验收结果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校属各单位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学校组织相关学院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立项并到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实验室建设与管理改革项目进行了验收，经审议，同意《高校生化实验室建设与管理的实践》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个项目通过验收，予以结题（具体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）。此外，学校组织有关专家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部分已到期的大型仪器设备新功能开发项目也进行了验收，经专家评审，项目负责人按专家提出修改意见修改后，同意《生物质中氨基酸、维生素高效液相色谱测定方法的建立》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个项目通过验收，予以结题（具体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）。现将验收结果予以公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望其它仍在研及延期项目的负责人加紧落实项目的研究进度，认真完成研究任务，确保项目今年年底之前结题验收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新疆农业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立项并到期实验室建设与管理改革项目验收结果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新疆农业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部分到期的大型仪器设备新功能开发项目验收结果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600"/>
        <w:ind w:firstLine="53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3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实验室与基地管理处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992"/>
        <w:gridCol w:w="3828"/>
        <w:gridCol w:w="1558"/>
        <w:gridCol w:w="710"/>
      </w:tblGrid>
      <w:tr>
        <w:trPr>
          <w:trHeight w:val="450" w:hRule="atLeast"/>
        </w:trPr>
        <w:tc>
          <w:tcPr>
            <w:tcW w:w="138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疆农业大学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立项并到期实验室建设与管理改革项目验收结果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  负责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日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结论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生化实验室建设与管理的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燕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延英、张桦、姚正培、刘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实验室信息化管理的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培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延英、张桦、汪莉、郭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地植被高光谱信息的测定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鲜花、胡筱林、郭璐璐、李云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仪器设备开放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快速定氮仪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鸣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榕、臧长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农业大学生物显超微结构研究实验室”实验室开放与信息化管理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翟少华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刚、王金泉、赵红琼、夏利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本科生开设激光共聚焦显微镜实验选修课方案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民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艳、王金泉、翟少华、郭庆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性食品卫生学实验课程的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斌、买买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艾孜孜、刘英玉、刘莉莉、吾买尔江、梅玮、张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结构自主型实验设计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勇、何金春、许文潇、杜鸿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力学创新性实践教学模式改革与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建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亮、杨海华、金小磊、杨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大学生创新项目的实验室开放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亮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国新、张媛媛、田浩杰、赵志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xmld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灌溉仿真方案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信、赵经华、林丽、于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.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508"/>
        <w:gridCol w:w="947"/>
        <w:gridCol w:w="3589"/>
        <w:gridCol w:w="1766"/>
        <w:gridCol w:w="819"/>
      </w:tblGrid>
      <w:tr>
        <w:trPr>
          <w:trHeight w:val="450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新疆农业大学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部分到期的大型仪器设备新功能开发项目验收结果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结论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中氨基酸、维生素高效液相色谱测定方法的建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开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鸣、潘榕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定氮仪对液态样品定氮功能开发与应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鸣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榕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旧氧弹式热量计的重新组装利用与改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昊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封文、王选、李维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共聚焦显微镜多重荧光样品的制备及检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艳、王金泉、翟少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四通道离体器官运动记录系统装配与使用技术示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琼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红、姚刚、夏利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气分析仪在兽医科研与临床病例中的运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金泉、郭庆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用原子吸收光谱仪检测动物性食品中钙、铁、锌、镁的含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英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红、彭斌、刘莉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组织切片及染色技术功能开发与实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金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翟少华、刘朝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sblx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AJ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振动三轴仪技术性能的改进与开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亮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凌凯、张远芳、何建新、杨海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94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4">
    <w:name w:val=" Char"/>
    <w:basedOn w:val="Normal"/>
    <w:qFormat/>
    <w:pPr>
      <w:spacing w:lineRule="auto" w:line="360"/>
    </w:pPr>
    <w:rPr>
      <w:rFonts w:ascii="Times New Roman" w:hAnsi="Times New Roman" w:eastAsia="黑体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3:00Z</dcterms:created>
  <dc:creator>sunny</dc:creator>
  <dc:description/>
  <dc:language>en-US</dc:language>
  <cp:lastModifiedBy>lufei</cp:lastModifiedBy>
  <cp:lastPrinted>2015-03-26T15:35:00Z</cp:lastPrinted>
  <dcterms:modified xsi:type="dcterms:W3CDTF">2016-06-21T02:51:30Z</dcterms:modified>
  <cp:revision>24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