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widowControl/>
        <w:spacing w:lineRule="exact" w:line="400" w:before="24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新疆农业大学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实验室建设与管理改革项目须参加验收项目汇总</w:t>
      </w:r>
    </w:p>
    <w:tbl>
      <w:tblPr>
        <w:tblW w:w="13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353"/>
        <w:gridCol w:w="900"/>
        <w:gridCol w:w="3420"/>
        <w:gridCol w:w="2700"/>
        <w:gridCol w:w="1080"/>
        <w:gridCol w:w="1080"/>
      </w:tblGrid>
      <w:tr>
        <w:trPr>
          <w:tblHeader w:val="true"/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编号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成果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金额（元）</w:t>
            </w:r>
          </w:p>
        </w:tc>
      </w:tr>
      <w:tr>
        <w:trPr>
          <w:trHeight w:val="971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d0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】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物种子标本资源的采集、更新与图片汇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月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文伟、彭慧、王青、曲延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各种植物的种子标本实物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种子的电子图片库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种子图片网络展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学院实验中心文化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爱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月华、苏秀娟、任燕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挂画、规章制度建设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孟德尔遗传规律的验证”虚拟实验教学资源的设计与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月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斌、曲延英、陈洋、郑博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虚拟仿真实验项目，并实现全校共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生物技术综合实验》实验教学体系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燕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桦、倪志勇、姚正培、刘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技术实验室日常事务管理体制的改革与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代培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桦、姚正培、李月、刘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研究型开放实验室管理模式改革与优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秀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耿洪伟、汤秋香、孙玉芳、曲延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、管理模式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桃园土壤施肥效应实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世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虹、陈冲、马雪儿、马若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X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菌物分类学实践教学中的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迪丽努尔、王晓炜、徐丽娟、陈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冠持水量测定实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桂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卫霞、王东霞、姜海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于叶绿素提取实验方法改进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君、王燕凌、程功、马倩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75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施农业科学与工程专业温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A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计及制图项目开发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红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勇、吴慧、李彦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发温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A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制图实践教学项目、设计图纸、设计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插花艺术课程”实验教学质量评估评价体系的建设与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雪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军、安晓芹、孙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荧光显微技术在林木育种学中的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萍、王世伟、张效丰、罗文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业科学实验教学中心实验教学质量评价体系的构建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宗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培英、吴咏梅、张树振、陈述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动物学实验》课程数字化资源库的建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磊、周封文、马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教学视频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物性食品卫生学实验教学内容数字化的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英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红、彭斌、买买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艾孜子、张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课件、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医微生物学标本库的建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世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艳、雷程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标本、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医学院实验教学中心实验队伍建设的研究和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庆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红、翟少华、王世民、侯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光机与学生的专业兴趣培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宇、单宝轩、沙黑拉、宋雯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光片，总结报告一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电力系统继电保护》课程虚拟仿真实验开发与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晓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谦、李春兰、石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手册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量排种器试验台的研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张静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辉、唐学鹏、周艳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量排种器试验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18"/>
                <w:szCs w:val="18"/>
              </w:rPr>
              <w:t>（学院自筹）</w:t>
            </w:r>
          </w:p>
        </w:tc>
      </w:tr>
      <w:tr>
        <w:trPr>
          <w:trHeight w:val="869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NSY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软件的虚拟仿真实验教学资源库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建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云霞、董丹华、马卫彬、吐尔逊古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维实体造型设计教学模块、有限元分析教学模块、视频录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虚拟实验教学研究与实践——以现代测试技术课程为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亢银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玲、张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实验指导书、教研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DAM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虚拟样机仿真实验教学的研究与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学军、史增录、唐学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虚拟样机课程的教学大纲和实验大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18"/>
                <w:szCs w:val="18"/>
              </w:rPr>
              <w:t>（学院自筹）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管理中心管理体制的创新研究与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学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雪莲、史增录、鄢金山、唐学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669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AD/CA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软件的《农牧机械设计课程》虚拟仿真实验项目开发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振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全贵、董蓬、张宁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发虚拟仿真的综合课程实验、虚拟仿真案例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基于虚拟现实技术的农业机械虚拟实验室平台建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远德、韩长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18"/>
                <w:szCs w:val="18"/>
              </w:rPr>
              <w:t>（学院自筹）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合作共赢模式下的五轴加工中心开放管理办法初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远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辉、史增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建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校企合作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电子技术虚拟实验平台的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春兰、管晓虎、石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实验指导书、视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18"/>
                <w:szCs w:val="18"/>
              </w:rPr>
              <w:t>（学院自筹）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灌区规划模型对农业水利工程专业毕业设计效果的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经华、洪明、王忠任、王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挥科研项目仪器使用价值，提高大学生实验技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金春、晋强、武爽王天龙、陈振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力学实验教学质量评估评价体系的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亮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国新、王建祥、李建华、张媛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灌系统仿真实验室开放的研究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洪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英杰、赵经华、洪明、胡建强、俞竣豪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经济数量分析》课程虚拟仿真实验教学操作规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全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美玲、陈玉兰、黄乙恩、鸟成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755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实用型人才培养的市场营销——实验室运行机制探索与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阿布力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布力布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滕国玲、阿不来提、黄乙恩、夏依麦尔丹、谭成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务专业仿真实操实验室教学操作规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乙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红、关全力、阿不力孜、鸟成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专业模拟实验教学平台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学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华丽 朱峰 朱倩  肖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设计仿真实验平台的建设与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婧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丽米拉、魏星、郭斌、王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89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S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智能温室大棚物联网教学展示平台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向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作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S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智能温室大棚物联网教学平台一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1290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abVIE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虚拟仪器关键技术探索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勇、杨莹、王磊、杨晓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实现虚拟双通道多功能数字示波器一台；虚拟双通道多功能数字示波器系统设计技术文档一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实验室文化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占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明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依米提、卓子华、阿不都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阿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挂画、视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机化学实验教学质量评估评价体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燕勤、吴国莲、马福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化学实验中心化学试剂信息化管理与建设的研究与实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福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华、刘尊奇、李俊芳、拜彦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效液相色谱仪开放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拜彦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俊芳、马福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工程楼实验室文化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振锡、贾宏涛、顾爱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实验室文化建设总体设计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疆农业大学实验药品出入库管理系统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泽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玉芳、张磊、苏枋、王希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校园网网络设备管理平台的设计与实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斌、达新民、杨抒、刘徐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、软件著作权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实验技术队伍岗位编制测算探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玉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泽昊、苏枋、王希东、苏秀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校大型仪器设备效益评价体系指标优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希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枋、孙玉芳、刘泽昊、任燕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依托农业资源与环境示范中心开展测土配方技术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盛建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红旗、姚芳、金俊香、加玛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运行模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资源与环境实验教学中心大型仪器的教学功能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耘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文全、李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种大型仪器操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壤肥料学实验教学改革与评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红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宏涛、陈波浪、金俊香、胡桂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实验教学质量评价体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遥感课程典型实验案例库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磊、努尔麦麦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案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资源与环境本科教学实验中心实验室文化建设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红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磊、罗艳丽、贾宏涛、周疆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、形成实验室文化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足科学导师制的实验基地管理模式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志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宏涛、姜小三、王西和、姚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管理模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三位一体的实验教学中心管理模式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宏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盛建东、姜小三、李志强、武红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管理模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本科生课外实践的实验室开放管理模式的构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新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宏涛、武红旗、黄长福、加玛丽、姚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相应规章制度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资质认定理念的实验室管理模式改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艳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文全、黄长福、张玲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规章制度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科研能力训练的《植物营养研究方法》实践教学改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桂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冰、赵红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案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园学院林果实验教学中心实验室文化建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振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虹、王晓炜、孙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widowControl/>
        <w:spacing w:lineRule="exact" w:line="720" w:before="24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1:00Z</dcterms:created>
  <dc:creator>Windows 用户</dc:creator>
  <dc:description/>
  <cp:keywords/>
  <dc:language>en-US</dc:language>
  <cp:lastModifiedBy>Windows</cp:lastModifiedBy>
  <dcterms:modified xsi:type="dcterms:W3CDTF">2016-11-15T04:46:00Z</dcterms:modified>
  <cp:revision>5</cp:revision>
  <dc:subject/>
  <dc:title/>
</cp:coreProperties>
</file>