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eastAsia="仿宋_GB2312"/>
          <w:b/>
          <w:bCs/>
          <w:color w:val="FF0000"/>
          <w:sz w:val="44"/>
        </w:rPr>
        <w:t>新疆农业大学实验室与基地管理处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（通知）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关于</w:t>
      </w:r>
      <w:r>
        <w:rPr>
          <w:rFonts w:ascii="黑体;SimHei" w:hAnsi="黑体;SimHei" w:cs="黑体;SimHei" w:eastAsia="黑体;SimHei"/>
          <w:bCs/>
          <w:sz w:val="36"/>
          <w:szCs w:val="36"/>
        </w:rPr>
        <w:t>本科</w:t>
      </w:r>
      <w:r>
        <w:rPr>
          <w:rFonts w:ascii="黑体;SimHei" w:hAnsi="黑体;SimHei" w:cs="黑体;SimHei" w:eastAsia="黑体;SimHei"/>
          <w:bCs/>
          <w:sz w:val="36"/>
          <w:szCs w:val="36"/>
        </w:rPr>
        <w:t>教学实验</w:t>
      </w:r>
      <w:r>
        <w:rPr>
          <w:rFonts w:ascii="黑体;SimHei" w:hAnsi="黑体;SimHei" w:cs="黑体;SimHei" w:eastAsia="黑体;SimHei"/>
          <w:bCs/>
          <w:sz w:val="36"/>
          <w:szCs w:val="36"/>
        </w:rPr>
        <w:t>中心设置</w:t>
      </w:r>
      <w:r>
        <w:rPr>
          <w:rFonts w:ascii="黑体;SimHei" w:hAnsi="黑体;SimHei" w:cs="黑体;SimHei" w:eastAsia="黑体;SimHei"/>
          <w:bCs/>
          <w:sz w:val="36"/>
          <w:szCs w:val="36"/>
        </w:rPr>
        <w:t>的通知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进一步理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实验室管理体制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现“本科教学实验平台‘中心化、综合化’的目标，促进实验教学资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员、设备、场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整合、优化、共享，学校决定在现有实验室建设的基础上，成立本科实验教学中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设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规范命名等有关要求通知如下：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学实验中心设置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应遵循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的基本原则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实验室资源有效整合。根据学校办学特色和学科专业特点，统筹相关各类实验资源，鼓励学科专业交叉，建立有利于复合型、创新型人才培养的实验体系，构建功能集约、资源优化、开放充分、运作高效的实验教学平台，为学生自主学习、自主实验和创新活动创造条件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教学科研紧密结合。打通教学科研实验室壁垒，统筹教学科研实验室资源，促进科研支持实验教学、服务人才培养，把科研成果转化为实验教学内容，将科研方法融入实验教学活动，提升学生科学研究和科技创新的能力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学科专业实验教学中心建设，促进优质资源深度融合和充分共享，推动教学科研协同发展，引导学生在科学研究中学习，在社会实践中学习，提高学生创新意识和解决问题的实践能力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学实验中心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管理体制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本科教学实验中心实行校、院两级管理，实验室与基地管理处为学校本科教学实验室工作的主管部门。 根据学科特点、规模大小以及日常管理的归属不同，分成两种不同的管理模式。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一）校级教学实验中心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校级教学实验中心均为基础实验室，可涉及多个学科，承担全校性公共基础课实验或承担较多的跨学院实验教学任务，日常管理工作由依托学院负责，基本按照“中心为主，学院参与，共同建设，资源共享”的管理模式进行管理。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二）院级教学实验中心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院级教学实验中心为专业基础和专业实验室，为本学院和部分相关学院的实验教学服务，由学院负责实验室建设和日常管理工作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教学实验中心可根据教学实验室设置的基本原则，下设若干个实验分室，共同承担实验中心的实验教学任务。 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其它要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单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合学科特点及发展趋势，依据人才培养目标要求与教学任务情况，对现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科教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室进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整合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调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提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教学中心的设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原则上一个学院设置一个实验教学中心，特殊情况也可设置两个实验教学中心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疆农业大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心设置、调整、撤销申请表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报实验室与基地管理处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批准后，学校将发文公布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称应规范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教学中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教学中心主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原则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由具有副高以上专业技术职务的人员担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专兼职均可，若没有合适人员，教学副院长可以兼职担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工作量建议为分实验室主任两倍工作量标准执行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今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实验教学任务变动等原因需要调整、撤销实验教学中心，由学院提出申请，填写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疆农业大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心设置、调整、撤销申请表》，报学校批准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疆农业大学实验教学中心设置、调整、撤销申请表</w:t>
      </w:r>
    </w:p>
    <w:p>
      <w:pPr>
        <w:pStyle w:val="Normal"/>
        <w:ind w:firstLine="46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4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验室与基地管理处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新疆农业大学实验教学中心设置、调整、撤销申请表</w:t>
      </w:r>
    </w:p>
    <w:p>
      <w:pPr>
        <w:pStyle w:val="Style13"/>
        <w:jc w:val="center"/>
        <w:rPr/>
      </w:pPr>
      <w:r>
        <w:rPr/>
        <w:t>申请单位：                                                  年    月    日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8"/>
        <w:gridCol w:w="1991"/>
        <w:gridCol w:w="1714"/>
        <w:gridCol w:w="6"/>
        <w:gridCol w:w="1236"/>
        <w:gridCol w:w="188"/>
        <w:gridCol w:w="2572"/>
      </w:tblGrid>
      <w:tr>
        <w:trPr>
          <w:trHeight w:val="76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实验教学</w:t>
            </w:r>
          </w:p>
          <w:p>
            <w:pPr>
              <w:pStyle w:val="Style13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中心名称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实验教学</w:t>
            </w:r>
          </w:p>
          <w:p>
            <w:pPr>
              <w:pStyle w:val="Style13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中心面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中心主任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设备总值</w:t>
            </w:r>
          </w:p>
          <w:p>
            <w:pPr>
              <w:pStyle w:val="Style13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万元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0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申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请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设置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、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调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整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、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撤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销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理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由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1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处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理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意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见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人员、房屋及设备等问题：</w:t>
            </w:r>
          </w:p>
          <w:p>
            <w:pPr>
              <w:pStyle w:val="Style13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批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意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主管领导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与设备管理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校长</w:t>
            </w:r>
          </w:p>
        </w:tc>
      </w:tr>
      <w:tr>
        <w:trPr>
          <w:trHeight w:val="3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firstLine="14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3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3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3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3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3"/>
              <w:spacing w:lineRule="exact" w:line="400"/>
              <w:ind w:firstLine="147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签  章</w:t>
            </w:r>
          </w:p>
          <w:p>
            <w:pPr>
              <w:pStyle w:val="Style13"/>
              <w:spacing w:lineRule="exact" w:line="400"/>
              <w:ind w:firstLine="735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    月   日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3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3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3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3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3"/>
              <w:spacing w:lineRule="exact" w:line="400"/>
              <w:ind w:firstLine="147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签  章</w:t>
            </w:r>
          </w:p>
          <w:p>
            <w:pPr>
              <w:pStyle w:val="Style13"/>
              <w:spacing w:lineRule="exact" w:line="400"/>
              <w:ind w:firstLine="735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    月   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3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3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3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3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3"/>
              <w:spacing w:lineRule="exact" w:line="400"/>
              <w:ind w:firstLine="12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签  章</w:t>
            </w:r>
          </w:p>
          <w:p>
            <w:pPr>
              <w:pStyle w:val="Style13"/>
              <w:spacing w:lineRule="exact" w:line="400"/>
              <w:ind w:firstLine="525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一式二份，一份留存，一份交实验室与基地管理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Garamond" w:hAnsi="Garamond" w:cs="Garamond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Char">
    <w:name w:val="纯文本 Char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1">
    <w:name w:val="style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8:00Z</dcterms:created>
  <dc:creator>sunny</dc:creator>
  <dc:description/>
  <cp:keywords/>
  <dc:language>en-US</dc:language>
  <cp:lastModifiedBy>sunny</cp:lastModifiedBy>
  <dcterms:modified xsi:type="dcterms:W3CDTF">2013-11-19T03:47:00Z</dcterms:modified>
  <cp:revision>2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