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疆农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易制毒化学品安全管理责任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易制毒化学品的安全管理，杜绝易制毒化学品流失和重大公共安全事故的发生，保障人民生命、财产安全、保护环境，根据国务院《易制毒化学品管理条例》和上级有关规定精神，本着“谁主管，谁负责”的原则，经双方协商，特签订易制毒化学品安全管理责任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责任书签订单位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主管部门：</w:t>
      </w:r>
      <w:r>
        <w:rPr>
          <w:sz w:val="28"/>
          <w:szCs w:val="28"/>
          <w:u w:val="thick"/>
        </w:rPr>
        <w:t>实验室与基地管理处、保卫处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sz w:val="28"/>
          <w:szCs w:val="28"/>
          <w:u w:val="thick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责任条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主管部门职责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组织学习国务院《易制毒化学品管理条例》、上级有关规定精神及本单位的有关规章制度，提高使用单位的法制观念，增强乙方对易制毒化学品保管、使用的安全意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向使用单位全面公开有关作业中所接触的易制毒化学品的危害，并制订切实可行的安全操作规程和化学事故应急预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制毒化学品储存、领取、使用和归库全过程的监控。要定期不定期对各部门易制毒化学品的储存使用情况进行监督检查，严防易制毒化学品流失、被盗和重大公共安全事故的发生，要定期不定期检查各单位遵守易制毒化学品管理规定情况，发现隐患要提出整改意见，监督落实整改措施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要严格用人制度，做好安全培训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学院指定一位负责领导和两名专管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要对易制毒化学品管理、使用人员进行审查，对发现有前科劣迹或现实表现差的教职员工，一律不得接触易制毒化学品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违反易制毒化学品管理规定的行为，轻者按学校规章制度处理，重者由上级有关部门依法追究民事及刑事责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各学院单位职责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遵守国务院《易制毒化学品管理条例》《危险化学品安全管理条例》、上级有关政策法规和单位、部门制定各项规章制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执行易制毒化学品双人收发、双人双锁等制度，防止易制毒化学品流失、被盗等情况的发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使用单位要有专用室、严禁混存其他药品，使用时易制毒及危险化学品流转登记规范（包括购买入库记录、领用出库记录、日使用量记录、用剩返库记录等），做到账目清楚，帐物相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员工未经培训合格不准上岗；不准其他无关人员接触易制毒及危险化学品，不准擅离岗位或玩忽职守；严禁单位和个人在任何情况下私用、私藏、赠送、转让、转卖、转借易制毒化学品或用于其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及时报告隐患情况，并采取有效的防范措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积极参加本单位或上级有关部门召开的安全管理会议，自觉接受安全检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违反上述责任，轻者由学校相关规定，重者由上级有关部门依法追究民事及刑事责任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注：因我校仅化学工程学院开通易制毒化学品管理系统，可由化学工程代为其它各学院购买易制毒化学品，但各学院储存、使用过程的安全管理责任必须自负与化学工程学院无关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责任书一式四份，主管部门两份、使用单位和化学工程学院各一份，各方自签订之日起，认真遵守执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主管部门：实验室与基地管理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主管部门：保卫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  <w:u w:val="thick"/>
        </w:rPr>
      </w:pPr>
      <w:r>
        <w:rPr>
          <w:sz w:val="28"/>
          <w:szCs w:val="28"/>
        </w:rPr>
        <w:t>负责人签字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负责人签字（盖章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thick"/>
        </w:rPr>
        <w:t xml:space="preserve">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易制毒药品单位：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>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负责人签字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专管员签名：</w:t>
      </w:r>
      <w:r>
        <w:rPr>
          <w:rFonts w:eastAsia="Times New Roman"/>
          <w:sz w:val="28"/>
          <w:szCs w:val="28"/>
          <w:u w:val="thick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thick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thick"/>
        </w:rPr>
        <w:t xml:space="preserve">                       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thick"/>
        </w:rPr>
        <w:t xml:space="preserve">                       </w:t>
      </w:r>
    </w:p>
    <w:p>
      <w:pPr>
        <w:pStyle w:val="Normal"/>
        <w:spacing w:lineRule="exact" w:line="500"/>
        <w:ind w:firstLine="60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zeh</cp:lastModifiedBy>
  <dcterms:modified xsi:type="dcterms:W3CDTF">2014-11-13T09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