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（通知）</w:t>
      </w:r>
    </w:p>
    <w:p>
      <w:pPr>
        <w:pStyle w:val="Normal"/>
        <w:widowControl/>
        <w:shd w:fill="FFFFFF" w:val="clear"/>
        <w:spacing w:lineRule="atLeast" w:line="500"/>
        <w:ind w:left="839" w:hanging="839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编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-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实习基地建设规划的通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使我校实习基地建设全面协调可持续发展，实现教学科研实习基地建设工作的连续性、继承性、开创性，经研究，决定组织编制</w:t>
      </w:r>
      <w:r>
        <w:rPr>
          <w:rFonts w:cs="宋体;SimSun" w:ascii="宋体;SimSun" w:hAnsi="宋体;SimSun"/>
          <w:color w:val="000000"/>
          <w:sz w:val="28"/>
          <w:szCs w:val="28"/>
        </w:rPr>
        <w:t>2014—2016</w:t>
      </w:r>
      <w:r>
        <w:rPr>
          <w:rFonts w:ascii="宋体;SimSun" w:hAnsi="宋体;SimSun" w:cs="宋体;SimSun"/>
          <w:color w:val="000000"/>
          <w:sz w:val="28"/>
          <w:szCs w:val="28"/>
        </w:rPr>
        <w:t>年实习基地建设规划。现将有关事项通知如下：</w:t>
      </w:r>
    </w:p>
    <w:p>
      <w:pPr>
        <w:pStyle w:val="Normal"/>
        <w:widowControl/>
        <w:shd w:fill="FFFFFF" w:val="clear"/>
        <w:spacing w:lineRule="atLeast" w:line="60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基地是学校教学、科研和社会服务工作的重要基地和支撑条件，承担着培养学生实践能力、创新能力，实施素质教育的重要任务。实习基地的建设和管理水平是衡量学校办学条件、教学水平和科研实力的重要标志之一。为了贯彻《教育部、财政部关于实施“高等学校本科教学质量与教学改革工程”的意见》（教高</w:t>
      </w:r>
      <w:r>
        <w:rPr>
          <w:rFonts w:cs="宋体;SimSun" w:ascii="宋体;SimSun" w:hAnsi="宋体;SimSun"/>
          <w:color w:val="000000"/>
          <w:sz w:val="28"/>
          <w:szCs w:val="28"/>
        </w:rPr>
        <w:t>[2007]1</w:t>
      </w:r>
      <w:r>
        <w:rPr>
          <w:rFonts w:ascii="宋体;SimSun" w:hAnsi="宋体;SimSun" w:cs="宋体;SimSun"/>
          <w:color w:val="000000"/>
          <w:sz w:val="28"/>
          <w:szCs w:val="28"/>
        </w:rPr>
        <w:t>号）、教育部《关于全面提高高等教育质量的若干意见》（教高〔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）、《关于实施高等学校创新能力提升计划的意见》（教技〔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）及自治区有关文件，结合我校实习基地建设现状，以学校“十二五”建设目标为指导，提高教学质量，不断提高实习基地建设和管理水平，培养具有创新精神和实践能力的高级专门人才，把实习基地建设成高水平人才培养和科技创新的重要基地，更好地为地方经济、社会发展服务。</w:t>
      </w:r>
    </w:p>
    <w:p>
      <w:pPr>
        <w:pStyle w:val="Normal"/>
        <w:widowControl/>
        <w:shd w:fill="FFFFFF" w:val="clear"/>
        <w:spacing w:lineRule="atLeast" w:line="60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规划依据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规划工作依据为：学校“十二五”发展规划、学校学科建设发展规划、本科生培养方案、卓越培养计划、研究生培养方案、科研实验中心建设规划。实习基地建设规划必须服从学校和各单位事业发展的总体规划，必须以新一轮本科人才培养方案及课程教学大纲为依据，要注重新建本科专业的实习基地的建设。</w:t>
      </w:r>
    </w:p>
    <w:p>
      <w:pPr>
        <w:pStyle w:val="Normal"/>
        <w:widowControl/>
        <w:shd w:fill="FFFFFF" w:val="clear"/>
        <w:spacing w:lineRule="atLeast" w:line="60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建设原则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校外基地建设原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互补性原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习基地建设要本着“优势互补、资源共享、共建共赢”的原则，充分利用我校的科技、人才、文化、信息等资源优势，在开展实践教学的同时，加强与基地单位在人才培养、信息技术开发、科学研究及成果转化、文化建设、管理改革等方面的合作，促进我校和实习基地单位共同发展。各教学单位要根据专业发展规划和专业特点及本单位的优势，制定本单位示范性实习基地建设规划，同时确定具体的实习基地建设负责人，组织力量，有计划地开展工作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示范性原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优先考虑选择专业对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力量较强，</w:t>
      </w:r>
      <w:r>
        <w:rPr>
          <w:rFonts w:ascii="宋体;SimSun" w:hAnsi="宋体;SimSun" w:cs="宋体;SimSun"/>
          <w:color w:val="000000"/>
          <w:sz w:val="28"/>
          <w:szCs w:val="28"/>
        </w:rPr>
        <w:t>设施完善，实习条件有保障的学校或单位作为我院的实习基地，确保满足实习的需要。</w:t>
      </w:r>
      <w:r>
        <w:rPr>
          <w:rFonts w:ascii="宋体;SimSun" w:hAnsi="宋体;SimSun" w:cs="宋体;SimSun"/>
          <w:kern w:val="0"/>
          <w:sz w:val="28"/>
          <w:szCs w:val="28"/>
        </w:rPr>
        <w:t>实习基地的建设要突出专业特点，纳入专业建设的范畴。各教学单位要与实习基地一起研究建立、健全实习过程管理和质量保障体系，使接受我院实习工作成为实习基地单位的日常工作之一。要根据专业特点，加强与实习基地的合作，促进实习基地管理水平或经济效益的提高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稳定性原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基地要求近年内三次以上接收我院学生见习、实习，并能在今后若干年内继续接收我校学生开展实习工作。尽可能选择能满足实习学生食宿、学习、劳动保护和卫生等方面条件，交通便利，相对稳定且有利于节约实习经费的基地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共享性原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示范性实习基地建设坚持“分工建设，共同使用”的原则，相关院（所）具体负责所属基地建设，其他院（所）相关专业可共同使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择优汰劣原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巩固现有实习基地质量，淘汰不适合接收实习生的基地单位。继续考察、遴选新的实习基地，一旦条件成熟，及时发展为我校新的实习基地，扩大实习基地规模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校内基地建设原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内实习基地是开展实践教学的重要保障，也是我校实习基地的重要组成部分，根据我校学科专业发展规划，特别是要实现把我校建设成特色鲜明的教学研究型大学的目标，必须重点建设实习基地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目前我校的校内教学基地主要有阿克苏红旗坡教学实践基地、谢家沟实习基地、南山林场和三坪农场教学实习基地，各学院要根据学院的学科特点和学校的总体建设规划，制定实习基地建设规划，相关学院同时制定学校本部的温网室建设方案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学校对三坪农场教学实习基地的建设规划，每个学院按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亩教学用地做出基地建设方案，教学实验用地的相关建筑均为临路临时建筑，科研用地和科技示范用地实行有偿使用，温室、网室统一建设在设施农业建设用地地块。</w:t>
      </w:r>
    </w:p>
    <w:p>
      <w:pPr>
        <w:pStyle w:val="Normal"/>
        <w:widowControl/>
        <w:shd w:fill="FFFFFF" w:val="clear"/>
        <w:spacing w:lineRule="atLeast" w:line="60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规划撰写要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应高度重视实验室建设规划工作，加强领导，认真组织，做好前期调研与顶层设计，确保规划科学合理。规划内容包括指导思想、制定依据、实习基地现状、建设目标、建设思路、建设措施、效果评价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教学单位撰写完实习基地建设规划后，随建设规划一并报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中的相关表格，根据专业建设需要，条件成熟的，可向实验室与基地管理处提出拟建实习基地的申请，填写《新疆农业大学教学实习基地申报书》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，经学校批准并授权，教学单位与实习基地单位签订协议书（一式三份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实验室与基地管理处、教学单位、实习基地等各一份）。经学校评估，授予“新疆农业大学教学实习基地”（挂牌）。</w:t>
      </w:r>
    </w:p>
    <w:p>
      <w:pPr>
        <w:pStyle w:val="Normal"/>
        <w:widowControl/>
        <w:shd w:fill="FFFFFF" w:val="clear"/>
        <w:spacing w:lineRule="atLeast" w:line="60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材料报送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教学单位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，将相关材料电子版发送给实验室与基地管理处综合科刘泽昊，并提供纸质版材料一份。</w:t>
      </w:r>
    </w:p>
    <w:p>
      <w:pPr>
        <w:pStyle w:val="Normal"/>
        <w:spacing w:lineRule="exact" w:line="52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实习基地建设相关表格</w:t>
      </w:r>
    </w:p>
    <w:p>
      <w:pPr>
        <w:pStyle w:val="Normal"/>
        <w:spacing w:lineRule="exact" w:line="520"/>
        <w:ind w:firstLine="18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新疆农业大学教学实习基地申报书     </w:t>
      </w:r>
    </w:p>
    <w:p>
      <w:pPr>
        <w:pStyle w:val="Normal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与基地管理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〇一三</w:t>
      </w:r>
      <w:r>
        <w:rPr>
          <w:rFonts w:ascii="宋体;SimSun" w:hAnsi="宋体;SimSun" w:cs="仿宋_GB2312"/>
          <w:sz w:val="28"/>
          <w:szCs w:val="28"/>
        </w:rPr>
        <w:t>年十一月十九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实习基地建设相关表格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8"/>
        </w:rPr>
      </w:r>
    </w:p>
    <w:p>
      <w:pPr>
        <w:pStyle w:val="Normal"/>
        <w:widowControl/>
        <w:rPr/>
      </w:pPr>
      <w:r>
        <w:rPr/>
        <w:t>表</w:t>
      </w:r>
      <w:r>
        <w:rPr/>
        <w:t xml:space="preserve">1 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78"/>
        <w:gridCol w:w="708"/>
        <w:gridCol w:w="851"/>
        <w:gridCol w:w="1559"/>
        <w:gridCol w:w="1918"/>
        <w:gridCol w:w="1597"/>
        <w:gridCol w:w="1597"/>
        <w:gridCol w:w="1597"/>
        <w:gridCol w:w="1597"/>
      </w:tblGrid>
      <w:tr>
        <w:trPr>
          <w:trHeight w:val="570" w:hRule="atLeast"/>
        </w:trPr>
        <w:tc>
          <w:tcPr>
            <w:tcW w:w="147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三坪农场实习基地拟建智能温室、日光温室、网室统计表</w:t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名目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（万元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要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涉及专业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实验项目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实习人数 </w:t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智能温室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光温室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室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/>
      </w:pPr>
      <w:r>
        <w:rPr/>
        <w:t>表</w:t>
      </w:r>
      <w:r>
        <w:rPr/>
        <w:t>2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57"/>
        <w:gridCol w:w="776"/>
        <w:gridCol w:w="776"/>
        <w:gridCol w:w="1583"/>
        <w:gridCol w:w="1985"/>
        <w:gridCol w:w="1559"/>
        <w:gridCol w:w="1559"/>
        <w:gridCol w:w="1701"/>
        <w:gridCol w:w="1559"/>
      </w:tblGrid>
      <w:tr>
        <w:trPr>
          <w:trHeight w:val="510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校本部实习基地拟建智能温室、日光温室、网室统计表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名目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（万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涉及专业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实验项目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实习人数 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智能温室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光温室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室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表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</w:p>
    <w:tbl>
      <w:tblPr>
        <w:tblW w:w="151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1344"/>
        <w:gridCol w:w="709"/>
        <w:gridCol w:w="709"/>
        <w:gridCol w:w="1559"/>
        <w:gridCol w:w="2229"/>
        <w:gridCol w:w="2449"/>
        <w:gridCol w:w="1701"/>
        <w:gridCol w:w="1263"/>
        <w:gridCol w:w="1554"/>
      </w:tblGrid>
      <w:tr>
        <w:trPr>
          <w:trHeight w:val="405" w:hRule="atLeast"/>
        </w:trPr>
        <w:tc>
          <w:tcPr>
            <w:tcW w:w="151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三坪农场实习基地拟建地面临时建筑统计表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名称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（万元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功能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涉及实验项目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及专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实习人数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表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</w:p>
    <w:tbl>
      <w:tblPr>
        <w:tblW w:w="1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84"/>
        <w:gridCol w:w="1783"/>
        <w:gridCol w:w="921"/>
        <w:gridCol w:w="921"/>
        <w:gridCol w:w="2214"/>
        <w:gridCol w:w="2214"/>
        <w:gridCol w:w="921"/>
      </w:tblGrid>
      <w:tr>
        <w:trPr>
          <w:trHeight w:val="405" w:hRule="atLeast"/>
        </w:trPr>
        <w:tc>
          <w:tcPr>
            <w:tcW w:w="116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院实习基地拟新增设备统计表 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（元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地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表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</w:p>
    <w:tbl>
      <w:tblPr>
        <w:tblW w:w="15381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993"/>
        <w:gridCol w:w="2108"/>
        <w:gridCol w:w="2052"/>
        <w:gridCol w:w="614"/>
        <w:gridCol w:w="1477"/>
        <w:gridCol w:w="1189"/>
        <w:gridCol w:w="2052"/>
        <w:gridCol w:w="1764"/>
        <w:gridCol w:w="1189"/>
      </w:tblGrid>
      <w:tr>
        <w:trPr>
          <w:trHeight w:val="390" w:hRule="atLeast"/>
        </w:trPr>
        <w:tc>
          <w:tcPr>
            <w:tcW w:w="153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拟建校外实习基地统计表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地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建设单位名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单位负责人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纳学生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宿条件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实习补助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涉及实验项目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及专业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疆农业大学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习基地申报书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72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80"/>
      </w:tblGrid>
      <w:tr>
        <w:trPr>
          <w:trHeight w:val="680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地名称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72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80"/>
      </w:tblGrid>
      <w:tr>
        <w:trPr>
          <w:trHeight w:val="680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  （院）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72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80"/>
      </w:tblGrid>
      <w:tr>
        <w:trPr>
          <w:trHeight w:val="680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   期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验室与基地管理处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〇一三年十一月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1"/>
        <w:gridCol w:w="627"/>
        <w:gridCol w:w="520"/>
        <w:gridCol w:w="1019"/>
        <w:gridCol w:w="521"/>
        <w:gridCol w:w="685"/>
        <w:gridCol w:w="854"/>
        <w:gridCol w:w="689"/>
        <w:gridCol w:w="511"/>
        <w:gridCol w:w="1875"/>
      </w:tblGrid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名称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院（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接纳实习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批次、人数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是我校常规实习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负责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ma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73" w:hRule="exact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习基地基本情况、建设思路、具体措施及可行性分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64" w:hRule="atLeast"/>
        </w:trPr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（所）领导签字（盖章）：        实习基地领导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                       年   月   日</w:t>
            </w:r>
          </w:p>
        </w:tc>
      </w:tr>
      <w:tr>
        <w:trPr>
          <w:trHeight w:val="138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与基地管理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310"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领导签字（盖章）：                       </w:t>
            </w:r>
          </w:p>
          <w:p>
            <w:pPr>
              <w:pStyle w:val="Normal"/>
              <w:spacing w:lineRule="exact" w:line="420"/>
              <w:ind w:left="2310"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内容填写页码不够，可加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4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6:00Z</dcterms:created>
  <dc:creator>wxd</dc:creator>
  <dc:description/>
  <cp:keywords/>
  <dc:language>en-US</dc:language>
  <cp:lastModifiedBy>sunny</cp:lastModifiedBy>
  <dcterms:modified xsi:type="dcterms:W3CDTF">2013-11-21T03:09:00Z</dcterms:modified>
  <cp:revision>11</cp:revision>
  <dc:subject/>
  <dc:title/>
</cp:coreProperties>
</file>